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Н А Ц Р Т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sr-CS"/>
        </w:rPr>
        <w:t xml:space="preserve">На основу члана 6., члана 11. до 18., и члана 60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, 126/2020 - усклађени дин. изн. и 99/2021 - усклађени дин. изн.), члана 25. став </w:t>
      </w:r>
      <w:r>
        <w:rPr>
          <w:b w:val="false"/>
          <w:bCs w:val="false"/>
          <w:sz w:val="24"/>
          <w:lang w:val="en-US"/>
        </w:rPr>
        <w:t>1</w:t>
      </w:r>
      <w:r>
        <w:rPr>
          <w:b w:val="false"/>
          <w:bCs w:val="false"/>
          <w:sz w:val="24"/>
          <w:lang w:val="sr-CS"/>
        </w:rPr>
        <w:t xml:space="preserve">. тачка 2. </w:t>
      </w:r>
      <w:r>
        <w:rPr>
          <w:b w:val="false"/>
          <w:bCs w:val="false"/>
          <w:sz w:val="24"/>
          <w:lang w:val="sr-RS"/>
        </w:rPr>
        <w:t xml:space="preserve">подтачка 2) </w:t>
      </w:r>
      <w:r>
        <w:rPr>
          <w:b w:val="false"/>
          <w:bCs w:val="false"/>
          <w:sz w:val="24"/>
          <w:lang w:val="sr-CS"/>
        </w:rPr>
        <w:t>Закона о буџетском систему (""Сл. гласник РС", бр. 54/2009, 73/2010, 101/2010, 101/2011, 93/2012, 62/2013, 63/2013 - испр., 108/2013, 142/2014, 68/2015 - др. закон, 103/2015, 99/2016, 113/2017, 95/2018, 31/2019, 72/2019 и 149/2020), члана 32. Закона о локалној самоуправи („Службени гласник РС“, број 129/2007, 83/2014-др.закон, 101/2016 – др. закон и 47/2018) и члана 4</w:t>
      </w:r>
      <w:r>
        <w:rPr>
          <w:b w:val="false"/>
          <w:bCs w:val="false"/>
          <w:sz w:val="24"/>
          <w:lang w:val="en-US"/>
        </w:rPr>
        <w:t>0</w:t>
      </w:r>
      <w:r>
        <w:rPr>
          <w:b w:val="false"/>
          <w:bCs w:val="false"/>
          <w:sz w:val="24"/>
          <w:lang w:val="sr-CS"/>
        </w:rPr>
        <w:t>. и члана 152. Статута Општине Владичин Хан ("Службени гласник Града Врања", број 4/2019), Скупштина Општине Владичин Хан на седници одржаној дана ______.2021.године, донела је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rPr/>
      </w:pPr>
      <w:r>
        <w:rPr/>
        <w:t xml:space="preserve">ОДЛУКУ О </w:t>
      </w:r>
      <w:r>
        <w:rPr>
          <w:lang w:val="sr-CS"/>
        </w:rPr>
        <w:t xml:space="preserve">ИЗМЕНАМА И ДОПУНАМА ОДЛУКЕ О </w:t>
      </w:r>
      <w:r>
        <w:rPr/>
        <w:t>ЛОКАЛНИМ КОМУНАЛНИМ ТАКСАМ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локалним комуналним таксама („Службени гласник Града Врања“ број 18//2013, 43/2013, 9/2014, 30/2014, 10/2015, 22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2/2016</w:t>
      </w:r>
      <w:r>
        <w:rPr>
          <w:rFonts w:cs="Times New Roman" w:ascii="Times New Roman" w:hAnsi="Times New Roman"/>
          <w:sz w:val="24"/>
          <w:szCs w:val="24"/>
        </w:rPr>
        <w:t xml:space="preserve">, 36/2018 </w:t>
      </w:r>
      <w:r>
        <w:rPr>
          <w:rFonts w:cs="Times New Roman" w:ascii="Times New Roman" w:hAnsi="Times New Roman"/>
          <w:sz w:val="24"/>
          <w:szCs w:val="24"/>
          <w:lang w:val="sr-RS"/>
        </w:rPr>
        <w:t>и 39/20</w:t>
      </w:r>
      <w:r>
        <w:rPr>
          <w:rFonts w:cs="Times New Roman" w:ascii="Times New Roman" w:hAnsi="Times New Roman"/>
          <w:sz w:val="24"/>
          <w:szCs w:val="24"/>
          <w:lang w:val="sr-CS"/>
        </w:rPr>
        <w:t>), у тарифном броју 1 мења се и гласи: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"/>
        <w:gridCol w:w="617"/>
        <w:gridCol w:w="6896"/>
        <w:gridCol w:w="1651"/>
      </w:tblGrid>
      <w:tr>
        <w:trPr>
          <w:trHeight w:val="630" w:hRule="atLeast"/>
        </w:trPr>
        <w:tc>
          <w:tcPr>
            <w:tcW w:w="10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НИ БРОЈ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истицање фирме на пословним просторијама такса се утврђује у годишњем износу и то: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а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ЉОПРИВРЕДНА ПРОИЗВОД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поврћа, бостана, коренастих и кртол. Биља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вишегодишњих биља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садног материј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ј животти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шовита пољопривредна производњ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ћне делатности у узгоју животињ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МАРСТВО И 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шума и остале шум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>
                <w:lang w:val="sr-Latn-CS"/>
              </w:rPr>
              <w:t>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е радње у области шумар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8.6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6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упљање шумских плодо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атација грађевинског и украсног камена, кречњака гипса и креде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лоатација минерала, произв. мин. ђубрива и хемикал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RS"/>
              </w:rPr>
              <w:t>65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рађивач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живинског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рибе и мекуша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сокова од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прерада и конзервисање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млека и производња сире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млинских производа - млинов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хлеба колача и пецив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екџ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астичари,производња свежих колача и тор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двопека, кекса и трајних пеци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карона, резанаца и сл.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чаја и каф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зачина и других додатака хран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храмбен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ИЋ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илација, пречишћавање и мешање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жавајућих пића, минералне воде и остале флаширане во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ТЕКСТ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предење текстилних влака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5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осим одећ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текстилних предм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одевних предме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ћ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в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џби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јач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КОЖЕ И ПРЕДМЕТА ОД КОЖ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бућ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рада дрвета и произ.од дрвета, плуте, сламе и прућ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1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с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ари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мен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ала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, плуте сламе и пру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АПИРА И ПРОИЗВОДА ОД ПАПИ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ња папира и картона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тн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апир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канцеларијских предмета од папи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МПАЊЕ И УМНОЖАВАЊЕ АУДИО И ВИДЕО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штампањ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е за штамп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говезачке и срод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вање снимљених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ХЕМИКАЛИЈА И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у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рџена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шћ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ГУМЕ И ПЛАСТ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лоча, листова, цеви и профил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мбалаже од пласти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ластике за грађевин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оизвод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ОСТАЛИХ НЕМЕТАЛНИХ МИНЕР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е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производа од бетона, гипса и цемен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њ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о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оресц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брус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МЕТАЛНИХ ПРОИЗВОДА ОСИМ МАШИНА И УРЕЂА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 и прозора - брав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ње, пресовање штанцовање и ваља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и превлаче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ска обрада метала - брушење, стругање, оштрење, завар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л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жичаних производа, ланаца и опр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везних елемената и вијачних машин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метал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, елктронских и оптичких пр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 и периферне опрем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ЕЛЕКТРИЧ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електронских и електричних проводни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опреме за осветљ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електричних апарат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НЕПОМЕНУТИХ МАШИНА И НЕПОМЕНУТ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расхладне и вентилационе опреме осим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шина за обраду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моторних возила, приколица и полуприколи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делова и додатне опреме за моторна воз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30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намештај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намештаја за пословне и продајне простор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ог намештај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ПРЕРАЂИВА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накита и сродних предмета- злат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узичких инструмен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дм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АБДЕВАЊЕ ЕЛЕКТРИЧНОМ ЕНЕРГИЈОМ, ГАСОМ, ПАРОМ И КЛИМАТИЗАЦИЈ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ћ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тниц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нос електричне енер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RS"/>
              </w:rPr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ибуција електричне енер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УПЉАЊЕ, ТРЕТМАН И ОДЛАГАЊЕ ОТПАД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љање отпада који није опас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олуп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на употреба и разврставање материј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ЗГРА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ТАЛИХ ГРАЂЕВ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радња путева и аутопуте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ЈАЛИЗОВАНИ ГРАЂЕВИНСК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ње објек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према градилиш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електричне инстал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водоводних, канализационих, грејних и климатизационих систе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нсталациони радови у грађевинар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ерис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толар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зидних и подних об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ење и застакљи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заврш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непоменути и специфични грађевински радов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И МАЛО И ПОПРАВКА МОТОРНИХ ВОЗИЛА И МОТОЦИК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 и поправка моторних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улканизе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механ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електр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лим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периониц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леп служб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ки прегле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о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 деловима и опремом за моторна вози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мотоциклима деловима и прибором, одржавање и попра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ОСИМ ТРОГОВИНЕ МОТОРНИМ ВОЗИЛИМА И МОТОЦИКЛИ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овање у продаји дрвне грађе и грађевинског материј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редовање у продаји разноврсних произв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житом, сировим дуваном,семењем и храном за животињ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воћем и повр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месом и производима од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пи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кафом, какаом, чајевима и зачин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6</w:t>
            </w:r>
          </w:p>
        </w:tc>
        <w:tc>
          <w:tcPr>
            <w:tcW w:w="689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фармацеутским производим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осталим призводима за домаћин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рачунарима, рачунарском опремом и софтвер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</w:t>
            </w:r>
            <w:r>
              <w:rPr/>
              <w:t>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алатним машин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говина на велико дрветом, грађев.  Мат. и санитарном опремом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јализована тргвина на велик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МАЛО ОСИМ ТРОГОВИНЕ МОТОРНИМ ВОЗИЛИМА И МОТОЦИКЛИМ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до 3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9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од 30м2 д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прек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у не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воћем и поврће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сом и производима од меса у специјализов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ибом, љускарима и мекушцима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хлебом, тестенином, колачима и слаткишима у сп. продавн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ићим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роизводима од дуван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хран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бензинске пумп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гасне пумп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ачунарима, периферним јединицама и софтвером у сп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ском  опремом 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. аутио и видео опремом у спец.  продавница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кстил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до 1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од 11м2 до 5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 преко 5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6</w:t>
            </w:r>
            <w:r>
              <w:rPr/>
              <w:t>.000,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писима, зидним и подним облогама у специјал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електричним апаратима за домаћинство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мештајем, опремом за осветљење и осталим предметим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овинама и канцеларијским материјал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5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портском опрем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дећ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бућом и предметима од коже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фармацеутским производима -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козметичким и тоалетним производима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цвећем, садницама, семењем, ђубривима, кућним љубимцима..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атовима и накит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пољопривредне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напред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оловном робом у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 тезгама и пија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а трговина на мало изван продавница, тезги i пијац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15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ависности од зоне у којој се објекат малопродаје налази комунална такса се плаћа у номенклатури делатности број 47 на следећи начин:                                                                     зона А ........................................100% од напред утврђеног износа                           зона Б............................................70% од напред утврђеног изно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НЕНИ САОБРАЋАЈ И ЦЕВОВОДНИ ТРАН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ички превоз путника - даљински и регионалн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превоз тер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са аутобуском станиц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</w:t>
            </w:r>
            <w:r>
              <w:rPr/>
              <w:t>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без аутобуске станиц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путничка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удруже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комби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превоз путника у копненом саобраћају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превоз терет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м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обраћај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превозници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ј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и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5 - 8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8 -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о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тење и пратеће актив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жне делатности у копненом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ратеће делат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пошта (испостава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анске активности јавног сервиса уговорна пош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уговорни шалте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штанске активности комерцијалног серв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ТАЈ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и сличан смештај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аралишта и слични објекти за краћи борава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НОСТИ ПРИПРЕМАЊА И ПО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ЊА ХРАНЕ И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у град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ван гра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6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брзе хране и киос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ања и послуживања пића - кафић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УНИК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кабловска телевиз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11</w:t>
            </w:r>
            <w:r>
              <w:rPr/>
              <w:t>0.000,00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фиксна телефон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АРСКО ПРОГРАМИРАЊЕ, КОНСУЛТАНТСКЕ И СЛИЧ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о програми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информационе техноло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е услуж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да података, хостинг и с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б портал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ЈСКЕ УСЛУГЕ ОСИМ ОСИГУРАЊА И ПЕНЗИЈСКИХ ФОНД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бан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мењач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АЊЕ, РЕОСИГУРАЊЕ И ПЕНЗИЈСКИ ФОН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4</w:t>
            </w:r>
            <w:r>
              <w:rPr/>
              <w:t>0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4</w:t>
            </w:r>
            <w:r>
              <w:rPr/>
              <w:t>0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ЋНЕ ДЕЛАТНОСТИ У ПРУЖАЊУ ФИНАНСИЈСКИХ УСЛУГА И ОСИГУРА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омоћне делатности у пруж.фин. Усл. осим осиг.и пензионих фонд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 заступника и посредника у осигурањ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НИ И РАЧУНОВОДСТВЕН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 послови - адвока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еи, књиговодствени и ревизорски послови; пореско савет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ЧКЕ ДЕЛАТНОСТИ, САВЕТОВАЊЕ У ВЕЗИ СА УПРАВЉАЊ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џерски и консултантск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ОНСКЕ И ИНЖЕЊЕ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нске и инжењерске делатности и техничко савет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ламирање и истраживање тржиш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рекламн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СТРУЧНЕ, НАУЧНЕ И ТЕХНИ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ск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стручне научне и техничке делатности, геометри и сли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ИН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ста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амбулант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АЈМЉИВАЊЕ И ЛИЗИН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видео касета и компакт диск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и лизинг осталих предмета за личну употребу и употребу у домаћ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НИЧКЕ АГЕНЦИЈЕ, ТУРОПЕРАТЕРИ, УСЛУГЕ РЕЗЕРВАЦИЈЕ ИТ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 путничк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резервације и делатности повезаних са њ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Е ОДРЖАВАЊА ОБЈЕКАТА И ОКОЛИ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е чишћењ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ЦЕЛАРИЈСКО АДМИНИСТРАТИВНЕ И ДРУГЕ ПОМОЋНЕ ПОСЛОВ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ако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жне активности подршке пословању - задруге и сличн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за возач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Е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стичк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ш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јална заштита са смештај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смештајних установа с медицинском нег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ЦКАЊЕ И КЛАЂ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кладио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покер апарати и сли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5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КА РАЧУНАРА И ПРЕДМЕТ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рачунарске и перифер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комуникацио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елеменат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ЛИЧНЕ УСЛУЖ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рски и козметички салон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 и одржавање те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непоменуте личне и услуж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500,00</w: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и: банкарства, осигурања имовине и лица, производње и трговине нафтом и дериватима нафте, продизводње и трговине на велико дуванским производима, производње цемента, поштанских, мобилних и телефонских услуга, електропирвреде, казина, коцкарница, кладионица, бинго сала и пружања коцкарских услуга и ноћних барова и дискотека), а имају годишњи приход до 5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0,00 дина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е плаћају локалну комуналну таксу за истицање фи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на пословном простору (у даљем тексту фирмарине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уплата по овом тарифном броју вршиће се преко уплатног рачуна: 840-716111843-35, а операционализацију локалних такси по овом тарифном броју вршиће локална пореска администрација. Обавеза је сваког обвезника - предузетника и правних лица да поднесу Пријаву за локалну комуналну таксу за истицање фирме на пословном простру (Образац ПП-ЛКТ) и то најкасније до 31. марта текуће године односно уколико су основани након овог датума - најкасније у року од 15 дана од дана оснивања.</w: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46"/>
      </w:tblGrid>
      <w:tr>
        <w:trPr>
          <w:trHeight w:val="100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Тарифни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За држање моторних возила, друмских и прикључних возила</w:t>
            </w:r>
            <w:r>
              <w:rPr>
                <w:b/>
                <w:lang w:val="sr-CS"/>
              </w:rPr>
              <w:t xml:space="preserve"> осим пољопривредних возила и машина</w:t>
            </w:r>
            <w:r>
              <w:rPr>
                <w:b/>
              </w:rPr>
              <w:t xml:space="preserve"> плаћа се такса у годишњем износу: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/>
              <w:tab/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</w:rPr>
              <w:t xml:space="preserve">) за аутобусе </w:t>
            </w:r>
            <w:r>
              <w:rPr>
                <w:b/>
                <w:sz w:val="18"/>
                <w:szCs w:val="18"/>
                <w:lang w:val="sr-CS"/>
              </w:rPr>
              <w:t xml:space="preserve"> и комби возила </w:t>
            </w:r>
            <w:r>
              <w:rPr>
                <w:sz w:val="18"/>
                <w:szCs w:val="18"/>
                <w:lang w:val="sr-CS"/>
              </w:rPr>
              <w:t>-  по регистрованом седишту .....    5</w:t>
            </w:r>
            <w:r>
              <w:rPr>
                <w:sz w:val="18"/>
                <w:szCs w:val="18"/>
              </w:rPr>
              <w:t>0.00 динара</w:t>
            </w:r>
          </w:p>
        </w:tc>
      </w:tr>
      <w:tr>
        <w:trPr>
          <w:trHeight w:val="170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</w:rPr>
              <w:t>) за прикључна возила</w:t>
            </w:r>
            <w:r>
              <w:rPr>
                <w:b/>
                <w:sz w:val="18"/>
                <w:szCs w:val="18"/>
                <w:lang w:val="sr-CS"/>
              </w:rPr>
              <w:t xml:space="preserve">: теретне приколице, полуприколице, и специјалне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ретне приколице за превоз одрећених врста терета , </w:t>
            </w:r>
            <w:r>
              <w:rPr>
                <w:b/>
                <w:sz w:val="18"/>
                <w:szCs w:val="18"/>
              </w:rPr>
              <w:t xml:space="preserve"> по тони носивости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1 т носивости  .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51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т до 5т носивости 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87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5т до 10т носивости 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18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0т до 12т носивости ....................................................................</w:t>
            </w:r>
            <w:r>
              <w:rPr>
                <w:sz w:val="18"/>
                <w:szCs w:val="18"/>
              </w:rPr>
              <w:t>1.64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сивости преко 12т............................................................................2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51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5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терет</w:t>
            </w:r>
            <w:r>
              <w:rPr>
                <w:b/>
                <w:sz w:val="18"/>
                <w:szCs w:val="18"/>
              </w:rPr>
              <w:t xml:space="preserve">на возила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до 2т  носивости 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88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2 т  до 5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2.51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5т до 12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4.</w:t>
            </w:r>
            <w:r>
              <w:rPr>
                <w:sz w:val="18"/>
                <w:szCs w:val="18"/>
              </w:rPr>
              <w:t>37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преко 12т носивости...... ...............................................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3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за теретне и радне приколице за путничке аутомобил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   </w:t>
            </w:r>
            <w:r>
              <w:rPr>
                <w:sz w:val="18"/>
                <w:szCs w:val="18"/>
              </w:rPr>
              <w:t xml:space="preserve">    62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7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sr-CS"/>
              </w:rPr>
              <w:t xml:space="preserve">радна возила, специјална адаптирана возил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превоз реквизита за путујуће забаве, радње и атестиран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ецијална возила за превоз пчела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24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4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CS"/>
              </w:rPr>
              <w:t xml:space="preserve">              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вучн</w:t>
            </w:r>
            <w:r>
              <w:rPr>
                <w:b/>
                <w:sz w:val="18"/>
                <w:szCs w:val="18"/>
              </w:rPr>
              <w:t>а возила</w:t>
            </w:r>
            <w:r>
              <w:rPr>
                <w:b/>
                <w:sz w:val="18"/>
                <w:szCs w:val="18"/>
                <w:lang w:val="sr-CS"/>
              </w:rPr>
              <w:t xml:space="preserve"> – тегљач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о снази</w:t>
            </w:r>
            <w:r>
              <w:rPr>
                <w:b/>
                <w:sz w:val="18"/>
                <w:szCs w:val="18"/>
              </w:rPr>
              <w:t xml:space="preserve"> мотор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66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..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87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>– 96 К</w:t>
            </w:r>
            <w:r>
              <w:rPr>
                <w:sz w:val="18"/>
                <w:szCs w:val="18"/>
                <w:lang w:val="sr-Latn-CS"/>
              </w:rPr>
              <w:t xml:space="preserve">W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2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51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– 132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150</w:t>
            </w:r>
            <w:r>
              <w:rPr>
                <w:sz w:val="18"/>
                <w:szCs w:val="18"/>
              </w:rPr>
              <w:t xml:space="preserve">,00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 – 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RS"/>
              </w:rPr>
              <w:t>770</w:t>
            </w:r>
            <w:r>
              <w:rPr>
                <w:sz w:val="18"/>
                <w:szCs w:val="18"/>
              </w:rPr>
              <w:t>,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о </w:t>
            </w:r>
            <w:r>
              <w:rPr>
                <w:sz w:val="18"/>
                <w:szCs w:val="18"/>
                <w:lang w:val="sr-CS"/>
              </w:rPr>
              <w:t>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</w:t>
            </w:r>
            <w:r>
              <w:rPr>
                <w:sz w:val="18"/>
                <w:szCs w:val="18"/>
              </w:rPr>
              <w:t>5.01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</w:rPr>
              <w:t>) за путничка возила према радној запремини мотор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 xml:space="preserve">50 цм3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....</w:t>
            </w:r>
            <w:r>
              <w:rPr>
                <w:sz w:val="18"/>
                <w:szCs w:val="18"/>
              </w:rPr>
              <w:t>620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>50 –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24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1</w:t>
            </w:r>
            <w:r>
              <w:rPr>
                <w:sz w:val="18"/>
                <w:szCs w:val="18"/>
                <w:lang w:val="sr-Latn-RS"/>
              </w:rPr>
              <w:t>.8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 – 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</w:rPr>
              <w:t>2.510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реко 2000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sr-CS"/>
              </w:rPr>
              <w:t>3000цм3  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3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Latn-CS"/>
              </w:rPr>
              <w:t>7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ко 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</w:rPr>
              <w:t>6.240,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) за мотоцикле са мотором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 125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     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..........   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500,</w:t>
            </w:r>
            <w:r>
              <w:rPr>
                <w:sz w:val="18"/>
                <w:szCs w:val="18"/>
                <w:lang w:val="sr-CS"/>
              </w:rPr>
              <w:t>00 динара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5 – 25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250 – 500цм</w:t>
            </w:r>
            <w:r>
              <w:rPr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24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500-1200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0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8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00</w:t>
            </w:r>
            <w:r>
              <w:rPr>
                <w:sz w:val="18"/>
                <w:szCs w:val="18"/>
                <w:lang w:val="sr-CS"/>
              </w:rPr>
              <w:t xml:space="preserve"> динара</w:t>
            </w:r>
          </w:p>
        </w:tc>
      </w:tr>
      <w:tr>
        <w:trPr>
          <w:trHeight w:val="35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помена: Комунална такса по овом тарифном броју плаћа се приликом регистрације возила и приколиц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ласници путничких аутомобила и мотоцикала –војни инвалиди, цивилни инвалиди рата и инвалиди рада са преко 80% или више процената телесног оштећења или код којих постоји телесно оштећење доњих екстремитета од 60 и више процената не плаћају таксу из тачке 10., 11. и 12. овог тарифног број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дравствене установе за санитетска возила за превоз и за возила у служби трансфузије крви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едузећа која за обављање своје делатности користе цистерне за воду као и предузећа и друге организације и установе које поседују цистерне за превоз питке воде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  <w:t>Приходи остварени по овом основу представљају приход Буџета Општине Владичин Хан и уплаћују се на уплатни рачун број: 840-714513843-04. Позив на број код обвезника – физичких лица  је 56-111</w:t>
            </w:r>
            <w:r>
              <w:rPr>
                <w:sz w:val="18"/>
                <w:szCs w:val="18"/>
                <w:lang w:val="sr-CS"/>
              </w:rPr>
              <w:t>, по моделу 97, односно са позивом на број по моделу 97 у конструкцији контролни број (две цифре) – 111 – ПИБ обвезник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rPr>
          <w:sz w:val="24"/>
          <w:lang w:val="sr-CS"/>
        </w:rPr>
      </w:pPr>
      <w:r>
        <w:rPr>
          <w:sz w:val="24"/>
          <w:lang w:val="sr-CS"/>
        </w:rPr>
        <w:t>Члан. 2</w:t>
      </w:r>
    </w:p>
    <w:p>
      <w:pPr>
        <w:pStyle w:val="Heading"/>
        <w:ind w:firstLine="708"/>
        <w:rPr>
          <w:sz w:val="24"/>
          <w:lang w:val="sr-CS"/>
        </w:rPr>
      </w:pPr>
      <w:r>
        <w:rPr>
          <w:sz w:val="24"/>
          <w:lang w:val="sr-CS"/>
        </w:rPr>
        <w:t>Тарифни број 2 мења се и гласи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дана објављивања у „Службеном гласнику Града Врања“ а примењиваће се од 01.01.20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ПРЕДСЕДНИЦА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Данијела Попови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ове одлуке садржан је у члану 6., члана 11. до 18., и члана 60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  126/2020 - усклађени дин. изн.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sr-RS"/>
        </w:rPr>
        <w:t>99/2021 – усклађени динарски износи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25. став 1. тачка 2. подтачка 2) Закона о буџетском систему ("Сл. гласник РС", бр. 54/2009, 73/2010, 101/2010, 101/2011, 93/2012, 62/2013, 63/2013 - испр., 108/2013, 142/2014, 68/2015 - др. закон, 103/2015, 99/2016, 113/2017, 95/2018, 31/2019 и 72/2019), члана 32. Закона о локалној самоуправи („Службени гласник РС“, број 129/2007, 83/2014-др.закон, 101/2016 – др. закон и 47/2018) и члана 41. и члана 152. Статута Општине Владичин Хан ("Службени гласник Града Врања", број 4/201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jc w:val="both"/>
        <w:rPr/>
      </w:pPr>
      <w:r>
        <w:rPr/>
        <w:t xml:space="preserve">Чланом </w:t>
      </w:r>
      <w:r>
        <w:rPr>
          <w:lang w:val="sr-CS"/>
        </w:rPr>
        <w:t>15а Закона о финансиранњу локалне самоуправе предвиђено је да предузећа и правана лица која у према закону којим се уређује рачуноводство разврстана у мала правна лица(осим предузетника и правних лица која обављ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, а имају годишњи приход до 50.000.000,00 динара не плаћају локалну комуналну таксу за истицање фирме на пословном простору ( у дањем тексту фирмарина)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равна лица која су према закону којим се уређује рачуноводство разврстана у средња правна лица , као и предузтници и мала правана лица која имају приход већи од 50.000.000,оо динара (осим предузетника и правних лица која обављ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 фирмарину плацају на годишњем нивоу највише до две просечне зараде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равна лица која су према закону којим се уређује рачуноводство разврстана у велика правна лица (осим предузетника и правних лица која обављ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 фирмарину плацају на годишњем нивоу највише до три просечне зараде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равна лица која су према закону којим се уређује рачуноводство разврстана у велика, средња и мала правна лица, у смислу закона којим се уређује рачуноводство и предузетници, а обавњ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 , фирмарину плаћају на годишњем ниво највише до десет просечних зарада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од просечном зарадом у смилу ст.2, 3 и 4 овог члана, сматра се просечна зарада по запосленом остварена на територији јединице локалне самоуправе у периоду јануар – август године која предходи години за коју се утврђује фирмарина, а према подацима републичког органа надлежног за послове статистике.</w:t>
      </w:r>
    </w:p>
    <w:p>
      <w:pPr>
        <w:pStyle w:val="Clan"/>
        <w:jc w:val="both"/>
        <w:rPr/>
      </w:pPr>
      <w:r>
        <w:rPr>
          <w:lang w:val="sr-CS"/>
        </w:rPr>
        <w:t>Просечна зарада на терторији општине Владичин Хан за период јануар – август 202</w:t>
      </w:r>
      <w:r>
        <w:rPr/>
        <w:t>1</w:t>
      </w:r>
      <w:r>
        <w:rPr>
          <w:lang w:val="sr-CS"/>
        </w:rPr>
        <w:t xml:space="preserve">. године износи </w:t>
      </w:r>
      <w:r>
        <w:rPr/>
        <w:t xml:space="preserve">72.728,00 </w:t>
      </w:r>
      <w:r>
        <w:rPr>
          <w:lang w:val="sr-CS"/>
        </w:rPr>
        <w:t>динара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Чланом 15в одређена је највиши износ локалне комуналне таксе за држање моторних друмских и прикључних возила осим пољопривредних возила и машина, која се плаћа приликом регистрације возила утврђује се у највишим износима које прописује закон, стим што се врши годишње усклађивање са индеком потрошачких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и износи локалне комуналне таксе за држање моторних друмских и прикључних возила осим пољопривредних возила и машина, која се плаћа приликом регистрације возила утврђен је на усклађених највиших износа локалне комуналне таксе за држање моторних друмских и прикључних возила осим пољопривредних возила и машина, која се плаћа приликом регистрације возила објављеном у Сл.гласнику Републике Србије бр. </w:t>
      </w:r>
      <w:r>
        <w:rPr>
          <w:rFonts w:cs="Times New Roman" w:ascii="Times New Roman" w:hAnsi="Times New Roman"/>
          <w:sz w:val="24"/>
          <w:szCs w:val="24"/>
        </w:rPr>
        <w:t>99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10.202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лог доношења одлуке је усклађивање такси за регистрацију возила са износима такси које је прописала Влада РС, као и уклађивање комуналних такси за истицање фирме на пословном простору са износом просечне плате на територији општине Владичин Хан за период 01.01.-30.08.2021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 доношења одлуке је прописивање и наплата комуналних такси у складу са законом и подзаконским акт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851" w:right="1134" w:gutter="0" w:header="0" w:top="12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1:00Z</dcterms:created>
  <dc:creator>Branka</dc:creator>
  <dc:description/>
  <cp:keywords/>
  <dc:language>en-US</dc:language>
  <cp:lastModifiedBy>PC5</cp:lastModifiedBy>
  <cp:lastPrinted>2021-11-15T09:58:00Z</cp:lastPrinted>
  <dcterms:modified xsi:type="dcterms:W3CDTF">2021-11-15T09:24:00Z</dcterms:modified>
  <cp:revision>11</cp:revision>
  <dc:subject/>
  <dc:title/>
</cp:coreProperties>
</file>